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36"/>
        </w:rPr>
        <w:t>「建置台灣生物資料庫」研究計畫說明</w:t>
      </w:r>
    </w:p>
    <w:p>
      <w:pPr>
        <w:pStyle w:val="TextBodyIndent"/>
        <w:spacing w:lineRule="exact" w:line="440"/>
        <w:rPr/>
      </w:pPr>
      <w:r>
        <w:rPr/>
        <w:t>隨著醫學的進步，台灣地區人口結構趨於老化，國人的壽命延長，慢性病已逐漸取代過去的傳染病成為現在重要的公共衛生議題，且從國人十大死因中，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可見到惡性腫瘤、腦血管疾病、慢性肝炎、糖尿病、高血壓等慢性病，也都成為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國人死亡的主要原因，因此慢性病的預防，成為改善國人健康的首要目標。</w:t>
      </w:r>
    </w:p>
    <w:p>
      <w:pPr>
        <w:pStyle w:val="Normal"/>
        <w:spacing w:lineRule="exact" w:line="440"/>
        <w:ind w:firstLine="280"/>
        <w:jc w:val="both"/>
        <w:rPr>
          <w:sz w:val="28"/>
        </w:rPr>
      </w:pPr>
      <w:r>
        <w:rPr>
          <w:sz w:val="28"/>
        </w:rPr>
        <w:t>　　台灣生物資料庫是希望能建立參與計畫之民眾的健康資料，進行長期追蹝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與觀察，建立屬於台灣本土的生物資料庫，供國內相關研究單位申請使用，進行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常見慢性疾病中基因與環境（包括生活習慣、飲食、行為、職業等）交互作用的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相關研究，探討慢性疾病發生的可能原因，期望藉由研究結果瞭解國人常見疾病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的致病因素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　　整個計畫分成兩個階段，第一階段屬於可行性研究計劃，已於自</w:t>
      </w:r>
      <w:r>
        <w:rPr>
          <w:sz w:val="28"/>
        </w:rPr>
        <w:t>9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>至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底順利結束，並順利邀請</w:t>
      </w:r>
      <w:r>
        <w:rPr>
          <w:spacing w:val="-4"/>
          <w:sz w:val="28"/>
        </w:rPr>
        <w:t>1,000</w:t>
      </w:r>
      <w:r>
        <w:rPr>
          <w:sz w:val="28"/>
        </w:rPr>
        <w:t>位</w:t>
      </w:r>
      <w:r>
        <w:rPr>
          <w:sz w:val="28"/>
        </w:rPr>
        <w:t>40-70</w:t>
      </w:r>
      <w:r>
        <w:rPr>
          <w:sz w:val="28"/>
        </w:rPr>
        <w:t>歲居住在嘉義地區的民眾自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願參與，藉由該階段收案情況評估與瞭解正式計劃啟動時將可能遭遇的困難，以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及如何設計妥當的程序，因此只進行簡易的身體檢查與生活習慣等問卷訪談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　　　第二階段屬於先期規劃，本階段現正持續進行中，預計執行至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月底，在在桃竹苗、雲嘉南與花束地區，邀請</w:t>
      </w:r>
      <w:r>
        <w:rPr>
          <w:sz w:val="28"/>
        </w:rPr>
        <w:t>1,500</w:t>
      </w:r>
      <w:r>
        <w:rPr>
          <w:sz w:val="28"/>
        </w:rPr>
        <w:t>位</w:t>
      </w:r>
      <w:r>
        <w:rPr>
          <w:sz w:val="28"/>
        </w:rPr>
        <w:t>30-70</w:t>
      </w:r>
      <w:r>
        <w:rPr>
          <w:sz w:val="28"/>
        </w:rPr>
        <w:t>歲的民眾自願性參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>加，現階段將放集更完整的健康資訊，包含身健檢查、問卷訪談、血液與尿液收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集，希望能建立完整的健康基礎資料。目前在台南地區署立台南醫院與柳營奇美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>醫院皆設有研究駐站。若民眾自行前來駐站參與收案，則以禮券代替給付補助之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交通費用</w:t>
      </w:r>
      <w:r>
        <w:rPr>
          <w:sz w:val="28"/>
        </w:rPr>
        <w:t>300</w:t>
      </w:r>
      <w:r>
        <w:rPr>
          <w:sz w:val="28"/>
        </w:rPr>
        <w:t>元；若需要研究駐站安排接駁者，則會安排接駁車輛接送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　　由於社會道德倫理意識提升，計劃單位也致力於個人隱私資料的保護與參與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者權益，除了在資料處理能符合資料安全保護規則外，相關團隊亦努力在推動建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>立國內相關法案。國人的健康靠大家的努力，我們希望藉由收集的資訊，協助改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善疾病的預防、診斷與治療，降低醫療成本，進而達成促進國人健康的目標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台灣地區生物資料庫計畫中心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電話</w:t>
      </w:r>
      <w:r>
        <w:rPr>
          <w:sz w:val="28"/>
        </w:rPr>
        <w:t xml:space="preserve">:02-26523580 </w:t>
      </w:r>
      <w:r>
        <w:rPr>
          <w:sz w:val="28"/>
        </w:rPr>
        <w:t>分機</w:t>
      </w:r>
      <w:r>
        <w:rPr>
          <w:sz w:val="28"/>
        </w:rPr>
        <w:t>102</w:t>
      </w:r>
      <w:r>
        <w:rPr>
          <w:sz w:val="28"/>
        </w:rPr>
        <w:t>或</w:t>
      </w:r>
      <w:r>
        <w:rPr>
          <w:sz w:val="28"/>
        </w:rPr>
        <w:t xml:space="preserve">204 </w:t>
      </w: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蔡一帆、吳佩怡小姐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計劃網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先期規劃</w:t>
      </w:r>
      <w:hyperlink r:id="rId2">
        <w:r>
          <w:rPr>
            <w:rStyle w:val="InternetLink"/>
            <w:sz w:val="28"/>
          </w:rPr>
          <w:t>http://www.twbiobank.org.tw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生物資料庫計畫中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吳雅婷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駐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研究護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苗栗縣頭份鎮仁愛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苗栗地區研究駐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(037)67001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傳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(037)67317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twbiobank.org.tw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灣生物資料庫計畫中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吳雅婷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研究駐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研究護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苗栗縣頭份鎮仁愛路</w:t>
                      </w:r>
                      <w:r>
                        <w:rPr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苗栗地區研究駐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: (037)67001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傳真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: (037)67317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www.twbiobank.org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可行性研究</w:t>
      </w:r>
      <w:hyperlink r:id="rId3">
        <w:r>
          <w:rPr>
            <w:rStyle w:val="InternetLink"/>
            <w:sz w:val="28"/>
          </w:rPr>
          <w:t>http://www.twbiobank.org.tw/nsc/</w:t>
        </w:r>
      </w:hyperlink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中央院研究駐站</w:t>
      </w:r>
      <w:r>
        <w:rPr>
          <w:sz w:val="28"/>
        </w:rPr>
        <w:t>06-6224903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中央定醫院研究駐站</w:t>
      </w:r>
      <w:r>
        <w:rPr>
          <w:sz w:val="28"/>
        </w:rPr>
        <w:t>05-2787545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中央院研究駐站</w:t>
      </w:r>
      <w:r>
        <w:rPr>
          <w:sz w:val="28"/>
        </w:rPr>
        <w:t>037-670014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biobank.org.tw/" TargetMode="External"/><Relationship Id="rId3" Type="http://schemas.openxmlformats.org/officeDocument/2006/relationships/hyperlink" Target="http://www.twbiobank.org.tw/ns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8:00Z</dcterms:created>
  <dc:creator>user</dc:creator>
  <dc:description/>
  <cp:keywords/>
  <dc:language>en-US</dc:language>
  <cp:lastModifiedBy>9527</cp:lastModifiedBy>
  <dcterms:modified xsi:type="dcterms:W3CDTF">2009-02-10T03:59:00Z</dcterms:modified>
  <cp:revision>5</cp:revision>
  <dc:subject/>
  <dc:title>「建置台灣生物資料庫」研究計畫說明</dc:title>
</cp:coreProperties>
</file>